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3792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ฟ้มสะสม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PORTFOLIO)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ศึกษ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มหาวิทยาลัยมหามกุฏราชวิทยาลัย</w:t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มหามกุฏราชวิทยาลัย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ข้อมูลในแฟ้มสะสมงาน  </w:t>
      </w:r>
      <w:r>
        <w:rPr>
          <w:rFonts w:cs="TH SarabunPSK" w:ascii="TH SarabunPSK" w:hAnsi="TH SarabunPSK"/>
          <w:b/>
          <w:bCs/>
        </w:rPr>
        <w:t>(Portfolio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ind w:left="4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……………………………</w:t>
      </w:r>
    </w:p>
    <w:p>
      <w:pPr>
        <w:pStyle w:val="Normal"/>
        <w:ind w:left="4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……………………………………………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2"/>
        <w:gridCol w:w="3510"/>
        <w:gridCol w:w="35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5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รง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22"/>
        <w:gridCol w:w="3960"/>
        <w:gridCol w:w="3960"/>
      </w:tblGrid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  <w:highlight w:val="lightGray"/>
              </w:rPr>
            </w:pPr>
            <w:r>
              <w:rPr>
                <w:rFonts w:ascii="TH SarabunPSK" w:hAnsi="TH SarabunPSK" w:cs="TH SarabunPSK"/>
                <w:highlight w:val="lightGray"/>
              </w:rPr>
              <w:t>ศาสตราจารย์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ได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จากอดีตไปปัจจุบัน</w:t>
      </w:r>
      <w:r>
        <w:rPr/>
        <w:t>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040"/>
        <w:gridCol w:w="57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ในปีที่ผ่านม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ภายในและภายนอกสถาบัน</w:t>
      </w:r>
      <w:r>
        <w:rPr/>
        <w:t>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700"/>
        <w:gridCol w:w="4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อบ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เพิ่มพูนความรู้ทางวิชาการ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160"/>
        <w:gridCol w:w="270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ลาและกลั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าร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ลา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63"/>
        <w:gridCol w:w="65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พักผ่อ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ได้รับความดีความ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6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อน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130"/>
        <w:gridCol w:w="1890"/>
        <w:gridCol w:w="1890"/>
        <w:gridCol w:w="1890"/>
        <w:gridCol w:w="2070"/>
        <w:gridCol w:w="2880"/>
      </w:tblGrid>
      <w:tr>
        <w:trPr>
          <w:trHeight w:val="20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ำปรึกษ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2520"/>
        <w:gridCol w:w="1260"/>
        <w:gridCol w:w="1170"/>
        <w:gridCol w:w="1350"/>
        <w:gridCol w:w="2700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ในงานวิจั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วิจั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อนุมัติให้ทำและปิดโครง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ผยแพร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วารสารหรือสิ่งพิมพ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 ชื่อสิ่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พิมพ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หรือเล่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 ชื่อที่ประชุม ชื่อผู้รับผิดชอบจัดการประชุม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สื่ออิเล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 แหล่งที่เผยแพร่ แหล่งที่ให้บริการทางอินเตอร์เน็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เขียนเชิ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ชาการที่ได้รับการเผยแพร่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4860"/>
        <w:gridCol w:w="45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วิชากา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ที่เผยแพร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เอกสารประกอบการสอน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  <w:gridCol w:w="1530"/>
        <w:gridCol w:w="4320"/>
      </w:tblGrid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เอกสารประกอบการ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 จำนวนหน้าเอกสาร หมายถึง จำนวนหน้าเอกสารที่จัดทำขึ้นในปีนั้นๆ หรือ จำนวนหน้าเอกสารที่ปรับปรุงในปีการศึกษานั้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ต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บเรี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510"/>
        <w:gridCol w:w="1530"/>
        <w:gridCol w:w="3150"/>
        <w:gridCol w:w="3870"/>
      </w:tblGrid>
      <w:tr>
        <w:trPr>
          <w:trHeight w:val="51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โครงการ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ร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จัดทำและปิดโครงการ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การสอนในรายวิชาใด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อื่น ๆ</w:t>
      </w:r>
      <w:r>
        <w:rPr/>
        <w:t>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3150"/>
        <w:gridCol w:w="3600"/>
        <w:gridCol w:w="3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ข้าร่วม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เป็นการระบุว่ามีบทบาทอย่างไรในกิจกรรม เช่น ประธาน กรรมการ ผู้ร่วมงาน เป็นต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ณุ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 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2"/>
        <w:gridCol w:w="2610"/>
        <w:gridCol w:w="4140"/>
        <w:gridCol w:w="2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ที่เข้าร่วมกิจกร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เป็นการระบุว่ามีบทบาทอย่างไรในกิจกรรม เช่น ประธาน กรรมการ ผู้ร่วมงาน เป็นต้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อาจารย์ที่ปร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ให้คำแนะนำ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หลักสูตร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.2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620"/>
        <w:gridCol w:w="5850"/>
        <w:gridCol w:w="4950"/>
      </w:tblGrid>
      <w:tr>
        <w:trPr>
          <w:trHeight w:val="39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ให้คำ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39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บริหาร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8"/>
        <w:gridCol w:w="1347"/>
        <w:gridCol w:w="4693"/>
        <w:gridCol w:w="4230"/>
      </w:tblGrid>
      <w:tr>
        <w:trPr>
          <w:trHeight w:val="7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ำสั่งที่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รงตำแหน่ง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ประชุม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วิชา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อื่น ๆ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36"/>
        <w:gridCol w:w="2970"/>
        <w:gridCol w:w="2880"/>
        <w:gridCol w:w="3330"/>
      </w:tblGrid>
      <w:tr>
        <w:trPr>
          <w:trHeight w:val="35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ำสั่ง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ประชุม</w:t>
            </w:r>
          </w:p>
        </w:tc>
      </w:tr>
      <w:tr>
        <w:trPr>
          <w:trHeight w:val="35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มหาวิทยาล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มหาวิทยาลั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ภาระงาน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0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การปฏิบัติงาน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7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ขียนเชิงวิชากา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ทความ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คำ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ประกอบการ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วิทย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ศิลปวัฒน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าจารย์ที่ปรึกษาทางวิชา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และการเป็นอาจารย์ต่าง ๆ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าขา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เป็นความจริง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……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..)</w:t>
        <w:tab/>
        <w:tab/>
        <w:tab/>
        <w:tab/>
        <w:t>(……………………………..)</w:t>
        <w:tab/>
        <w:tab/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./………</w:t>
        <w:tab/>
        <w:tab/>
        <w:tab/>
        <w:tab/>
        <w:t>………/……………./………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แนบเอกสารประกอบการเสนอผลงานต่าง ๆ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การสอนรายวิชาที่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มัติให้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ปิ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ทุน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ให้ร่วมเป็นคณะกรรมการต่าง ๆ ทั้งของ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สถาบ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อาจารย์ที่ปรึกษา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กรรมการสอบวิทยานิพ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ตำแหน่งผู้บริห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มัติกา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รุปผล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ภายนอกสถาบ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วิจัยที่ได้รับการเผยแพร่ในวาสารหรือสื่อต่าง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คำ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เป็น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 จาสถาบันต่างๆ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ที่ได้รับการเผยแพร่ในวารสาร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จากวาร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ที่ได้รับจากกา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 ทั้งภายในและภายนอก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70" w:right="993" w:gutter="0" w:header="720" w:top="1800" w:footer="0" w:bottom="1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6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 New"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Cordi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Cordi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16:00Z</dcterms:created>
  <dc:creator>Sirunya</dc:creator>
  <dc:description/>
  <cp:keywords/>
  <dc:language>en-US</dc:language>
  <cp:lastModifiedBy>Administrator</cp:lastModifiedBy>
  <cp:lastPrinted>2008-01-11T12:51:00Z</cp:lastPrinted>
  <dcterms:modified xsi:type="dcterms:W3CDTF">2016-04-04T06:25:00Z</dcterms:modified>
  <cp:revision>6</cp:revision>
  <dc:subject/>
  <dc:title> </dc:title>
</cp:coreProperties>
</file>